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 по результатам экспертизы проекта решения Думы городского округа Красноуральск «О бюджете городского округа Красноуральск на 2018 год и плановый период 2019 и 2020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28 ноября 20176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го органа городского округа Красноуральск на проект решения Думы городского округа Красноуральск «О  бюджете городского округа Красноуральск на 2018 год и плановый период 2019 и 2020 годов» (далее – Заключение)  подготовлено на основа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и 157 Бюджетного кодекса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и 9, статьи 27 Положения о бюджетном процессе в городском  округе Красноуральск, утвержденного решением Думы городского округа Красноуральск от 29.09.2017 № 13 (с изменениями от 26.10.2017 №35, далее – Положение о бюджетном процесс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8 Положения о Контрольном органе городского округа Красноуральск, утвержденного  решением Думы городского округа Красноуральск от 04.12.2014 № 335 (с изменениями от 29.09.2017 №18, далее – Положение о Контрольном орга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едена в соответствии со Стандартом внешнего муниципального финансового контроля «Проведение экспертизы проекта решения о местном бюджете», утвержденного распоряжением Контрольного органа от 29.08.2014 № 5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О  бюджете городского округа Красноуральск на 2018 год и плановый период 2019 и 2020 годов» (далее – проект бюджета, Проект)  внесен администрацией городского округа Красноуральск постановлением администрации городского округа Красноуральск от 14.11.2017 №1622 «О внесении проекта решения о бюджете на 2018 год и плановый период 2019 и 2020 годов на рассмотрение в Думу городского округа Красноуральск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Думу городского округа Красноуральск (далее - Дума)  14 ноября 2017 года сопроводительным письмом и.о. главы городского округа Красноуральск от 14.11.2017 2929-3/э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рольный орган 16 ноября 2017 года сопроводительным письмом председателя Думы  от 15.11.2017  №3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внесения Проекта, установленные статьей  25 Положения о бюджетном процессе, соблю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ертизы Проекта с 16.11.2017 по 28.11.201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документов, представленных одновременно с Проектом, соответствуют требованиям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щая характеристика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 БК РФ  Проект составляется на основе прогноза социально – экономического развития в целях финансового обеспечения расходных 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 – экономического развития городского округа Красноуральск на среднесрочный период 2018-2020  годов (далее – Прогноз), одобренный  постановлением  администрации городского округа Красноуральск от 14.11.2017 № 1623, разработан на основе сценарных условий развития Российской Федерации и Свердловской области с учетом специфики развития городского округа и задач, определенных в Стратегии  развития социально-экономического развития городского округа  Красноуральск на период до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работан с использованием отчетных и прогнозных показателей городских предприятий и организаций основных видов экономической деятельности всех форм собственности, официальной статистической отчетности за предшествующий год и прошедший период текущего года и прогнозных расчетов, представленных производственными предприятиями, отраслевыми территориальными управлениями, структурными подразделениями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тенденция формирования бюджета на основе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 местного бюджета за 2014 – 2020 годы представлены в таблице 1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.1</w:t>
      </w:r>
    </w:p>
    <w:tbl>
      <w:tblPr>
        <w:tblW w:w="10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9"/>
        <w:gridCol w:w="1134"/>
        <w:gridCol w:w="1276"/>
        <w:gridCol w:w="1134"/>
        <w:gridCol w:w="1447"/>
        <w:gridCol w:w="1246"/>
        <w:gridCol w:w="1134"/>
        <w:gridCol w:w="1276"/>
      </w:tblGrid>
      <w:tr>
        <w:trPr>
          <w:trHeight w:val="46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 года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7 год (решение Думы от 21.12.2016 №539, с изменениями от 30.10.2017 №51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а)</w:t>
            </w:r>
          </w:p>
        </w:tc>
      </w:tr>
      <w:tr>
        <w:trPr>
          <w:trHeight w:val="23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 6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 808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98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2,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 79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 79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2,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81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ци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016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1 видно, что местный бюджет на 2018 год и плановый период 2019 и 2020 годов планируется без дефици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местного бюджета относительно текущего года меньш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8 году  на 98 740,6  тыс. руб., или на 11,5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на  142 570,5 тыс. руб. или на 16,7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на 130 495,7 тыс. руб. или 15,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местного бюджета на 2017 год запланирован ниже уровня текущего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2018 году  на 169551,6  тыс. руб., или на 18,4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на  213 381,5 тыс. руб. или на 23,1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на 201 306,7 тыс. руб. или 21,8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долю в расходах местного бюджета составит социальная сфера. На финансирование образования, культуры, физической культуры и спорта, социальной политики в общих расходах бюджета направле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2018 году  593 435,2 тыс. руб., или  78,7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566 609,3 тыс. руб. или  79,8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575 277,7 тыс. руб. или 79,6 %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городского округа Красноуральск в 2018 году уменьшится с 10 085,2 тыс. руб., установленного первоначальной редакцией бюджета на 2017 год, до 2,1 тыс. руб., при этом  расходы на его обслуживание сократятся с 5,2 тыс. руб. в 2017 году до    2,1 тыс. руб. в 2018 году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блюдение соответствия Проекта, документов и материалов, представленных одновременно с ним, Бюджетному кодексу Российской Федерации и иным нормативным ак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местного бюджета на 2018 год и плановый период 2019 и 2020 годов осуществлено в соответствии с положениями БК РФ и Положением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 анализ позволяет сделать вывод,  что при  подготовке Проекта в полной мере выполнены требования, установленные статьей 184.1 БК Р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 и источников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и видам расходов классификации расходов бюджетов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в ведомственной структуре расходов на очередной финансовый год и планов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нормативы зачисления доходов в местный бюджет, нормативы распределения по которым не установлены БК РФ и законами о федеральном и областном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общий объем бюджетных ассигнований, направляемых на исполнение публичных нормативных обязательств:  на 2018 год – 65 790,26 тыс. рублей, на 2019 год – 65 827,9 тыс. руб.,  на 2020 год – 65 914,1 тыс. руб., объем которых превысит сумму 2017 года, установленную первоначальным решением о бюджете на 8,9%, 9,0%, 9,1% соответств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 объем межбюджетных трансфертов, получаемых из областного бюджета:  на 2018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504 411,2 тыс. руб., 2019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40 363,3 тыс. руб.,   2020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3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60,1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 объем бюджетных ассигнований Дорожного фонда  городского округа Красноуральск на 2018 год  в сумме 23 628,5 тыс. рублей, на 2019 год – 18 929,8,0 тыс. руб., на 2020 год 19 626,2 тыс. руб., что по сравнению с первоначальным решением о бюджете на 2017 год больше на  8,6% в 2018 году, и меньше на 8,9% и 9,8% в 2019 и 2020 годах соответств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 размер Резервного фонда администрации городского округа Красноуральск на 2018 год в сумме  1 000,0 тыс. руб., на 2019 год – 1 000,0 тыс. руб., на 2020 год – 1 000,0 тыс.руб., что соответствует 0,13%, 0,14%, 0,14% общего объема расходов бюджета. Размер Резервного фонда не превысит ограничение, установленное статьей 81 БК РФ (не более 3 % общего объема расхо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источники  финансирования  дефицита  бюджета на очередной  финансовый год и планов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ограничения в части установления предельного объема муниципального долга, верхнего предела муниципального внутреннего долг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Проекта соблюдены нормы БК РФ в части определения источников финансирования дефицита местного бюджета и расходов на обслуживание муниципального долг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 составлен в порядке, определенном главой 4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доходов местного бюджета  сформирован  в соответствии с перечнем видов доходов, закрепленных за  городским округом,  расходы – в соответствии с расходными обязательствами, принятыми в соответствии   полномочиями органов местного самоуправления, источники финансирования дефицита бюджета -  бюджетному законодательству РФ, что подтверждает соблюдение принципа разграничения  доходов, расходов и источников финансирования дефицитов бюджета между бюджетами бюджетной системы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ставлении Проекта реализованы права и исполнены обязанности органов местного самоуправления, предусмотренные принципом самостоятельности бюдж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бюджета сбалансирован, составлен в соответствии с Положением о бюджет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оги и сборы, подлежащие зачислению в местный бюджет, установлены Думой городского округа Красноуральск в соответствии с полномоч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установлены формы и направления расходования бюджетных средств, в рамках ограничений, предусмотренных бюджет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нение расходных обязательств, установленных органами   государственной власти  РФ и субъекта РФ (переданные полномочия), предусмотрено за счет  межбюджетных трансфертов из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предусмотренных  расходов соответствует суммарному объему доходов и поступлений источников финансирования дефицита бюджета, что соответствует  принципу  сбалансированности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 областного бюджета, что соответствует принципу общего (совокупного) покрытия рас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оходы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74.1 БК РФ установлено, что доходы бюджета прогнозируются на основе социально – экономического развития территории,  в условиях действующего на день внесения проекта решения о бюджете в представительный орган городского округа,  законодательства о налогах и сборах и бюджетного РФ,  а также законодательства РФ, законов  субъектов РФ и муниципальных правовых актов представительного органа муниципального образования, устанавливающих неналоговые доходы  бюджетной системы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доходов бюджета городского округа на 2018 год и плановый период  2019 и 2020 годов  учтены изменения налогового и бюджетного законодательства Российской Федерации и  Свердловской области, вступающие в силу с 1 января 2018 года, в том числ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установление </w:t>
      </w:r>
      <w:r>
        <w:rPr>
          <w:sz w:val="28"/>
          <w:szCs w:val="28"/>
        </w:rPr>
        <w:t>дополни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орматив</w:t>
      </w:r>
      <w:r>
        <w:rPr>
          <w:sz w:val="28"/>
          <w:szCs w:val="28"/>
          <w:lang w:val="ru-RU"/>
        </w:rPr>
        <w:t xml:space="preserve">а отчислений от </w:t>
      </w:r>
      <w:r>
        <w:rPr>
          <w:sz w:val="28"/>
          <w:szCs w:val="28"/>
        </w:rPr>
        <w:t xml:space="preserve"> налога на доходы физических лиц</w:t>
      </w:r>
      <w:r>
        <w:rPr>
          <w:sz w:val="28"/>
          <w:szCs w:val="28"/>
          <w:lang w:val="ru-RU"/>
        </w:rPr>
        <w:t>: 2018 год – 20%, 2019 год – 24%, 2020 год – 24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 0,06115% в  2017 году до 0,06385%  дифференцированного норматива отчислений в бюджет городского округ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доходов местного бюджета спрогнозированы по данным администраторов доходов местного бюджета, сведений от крупнейшего налогоплательщика ОАО «Святогор»,   с  учетом  нормативов  отчислений  от федеральных  и  региональных  налогов  и  сборов,  установленных  Бюджетным  кодексом Российской  Федерации,  Законом  Свердловской области   от 26.12.2011    № 128-ОЗ «Об установлении единых нормативов отчислений в бюджеты муниципальных образований, расположенных на территории Свердловской области, от налога на доходы физических лиц и налогов, предусмотренных упрощенной системой налогообложения, подлежащих зачислению в областной бюджет». Прогноз по межбюджетным трансфертам на 2018 год и плановый период  2019 и 2020 годов составлен на основании проекта Закона  Свердловской области «Об областном бюджете на 2018 год и плановый период 2019 и 2020 годов»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вки по земельному налогу, налогу на имущество физических лиц, поступающих в местный бюджет, а также коэффициент К2, корректирующий базовую доходность при применении системы налогообложения в виде единого налога на вмененный доход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оставлены прежни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ы администрации городского округа Красноуральск к формированию доходных источников, согласно  Пояснительной записке, не претерпели  значительных изменений - объем доходов рассчитан  исходя из ожидаемых начислений  за 2017 год  с учетом коэффициента  ожидаемого роста поступлений в 2018-2020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Доходная часть местного бюджета состоит их двух видов доходов:</w:t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86"/>
        <w:gridCol w:w="711"/>
        <w:gridCol w:w="1211"/>
        <w:gridCol w:w="711"/>
        <w:gridCol w:w="1192"/>
        <w:gridCol w:w="711"/>
      </w:tblGrid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18 год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од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83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5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41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36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46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 24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 41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 49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сформирована, в основном, за счет  безвозмездных поступлений, на долю которых будет приходиться в 2018 году  66,9 % общей суммы доходов,  в 2019 году – 62,0%,  в 2020 году – 60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основным источникам доходов за период 2017-2020 годов в сопоставимом варианте представлена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35"/>
        <w:gridCol w:w="707"/>
        <w:gridCol w:w="1089"/>
        <w:gridCol w:w="187"/>
        <w:gridCol w:w="524"/>
        <w:gridCol w:w="185"/>
        <w:gridCol w:w="992"/>
        <w:gridCol w:w="629"/>
        <w:gridCol w:w="1080"/>
        <w:gridCol w:w="711"/>
      </w:tblGrid>
      <w:tr>
        <w:trPr>
          <w:trHeight w:val="300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91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ход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7 год (решение Думы от 21.12.2016 №539 с изменениями от 30.10.2017 №51)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а)</w:t>
            </w:r>
          </w:p>
        </w:tc>
      </w:tr>
      <w:tr>
        <w:trPr>
          <w:trHeight w:val="64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ные доходы, 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 30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 8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 05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 0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логовые доходы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2 87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3 2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2 54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6 52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,1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Ф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39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3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40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5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 реализуемые на территории РФ (акциз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88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8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5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4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4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4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 42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 57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 508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 5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2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4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99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 68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 41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363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 46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7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6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12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525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91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58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23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970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45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 98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 24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 417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 49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овых доходов планируется исполнить за счет налога на доходы физических лиц и земельного налога, на долю которых в 2018 году придется 26,7% общей суммы доходов, в 2019 году - 31,0%, в 2020 году – 30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налоговых доходов в доходной части бюджета  составит в 2018 году 3,5%, в 2019 году – 3,9%,  в 2020 году – 5,5%  от общей суммы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неналоговых поступлений является плата за негативное воздействие на окружающую среду, так  в 2018 году планируются доходы  в размере 18058,0 тыс. руб.  или 67,9 %,  от суммы неналоговых поступлений,  в 2019 году – 19040,0 тыс. руб. или 69,2%, в 2020 году – 30 991,0 тыс. руб. или 78,4 %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бюджета от реализации  имущества, находящегося  в муниципальной собственности городского округа Красноуральск,  сформирован в соответствии </w:t>
      </w:r>
      <w:r>
        <w:rPr>
          <w:sz w:val="28"/>
          <w:szCs w:val="28"/>
          <w:lang w:val="ru-RU"/>
        </w:rPr>
        <w:t xml:space="preserve"> с расчетами, произведенными Комитетом по управлению муниципальным имуществом администрации городского округа Красноуральск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звозмездные поступления из областного бюджета, предусмотренные в Проекте, соответствуют назначениям проекта закона Свердловской области «Об областном бюджет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9 и 2020 годов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безвозмездных поступлений местному бюджету предусмотрены  дотации бюджетам городских округов на выравнивание бюджетной обеспеченности на 2018 год  в сумме  2 055 тыс. руб., в 2019 году -6 867,0 тыс. руб., в 2020 году – 2 092,0 тыс. руб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бсидии из областного бюджета  предусмотрены по следующим направлениям: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336"/>
        <w:gridCol w:w="1274"/>
        <w:gridCol w:w="1208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 питанием  обучающихся  в муниципальных общеобразовательных организац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5,4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равнивание обеспеченности муниципальных образований, расположенных на территории Свердловской области,  по реализации ими их отдельных расходных обязатель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2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425,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 1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 52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 910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убвенции  из областного бюджета  предусмотрены по следующим направлениям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1221"/>
        <w:gridCol w:w="1278"/>
        <w:gridCol w:w="1223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4,0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на 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уществление государственного полномочия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7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79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793,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уществление государственного полномочия Свердловской области по организации проведения мероприятий по отлову и содержанию безнадзорных соб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9,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0,0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венции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 и финансовое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 2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 05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 297,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 5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 21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 454,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 2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 97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 457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 на 2018 год и плановый период 2019 и 2020 годов  не предусмотр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областного бюджета возможно увеличение и (или) уменьшение, как видов безвозмездных поступлений, так и их объ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 Приложение №4 «Перечень главных администраторов доходов местного бюдж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0 БК РФ, Перечнем главных администраторов доходов областного бюджета, утвержденным Законом Свердловской области от 19.12.2016 № 131-ОЗ «Об областном бюджете на 2017 год и плановый период 2018 и 2019 годов» (в ред. Законов Свердловской области от 13.04.2017 № 26-ОЗ, от 29.06.2017 № 59-ОЗ, от 03.11.2017 № 106-ОЗ) статьей 5 Проекта утвержден Перечень главных администраторов доходов местного бюджета (приложение №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 проведении проверки перечня главных администраторов доходов, утверждаемых Проектом,  установлено несоответствие наименований ГАД, а именно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09"/>
      </w:tblGrid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местного бюджета в соответствии с Проектом (приложения № 4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местного бюджета в соответствии с Законом Свердловской области от 19 декабря 2016 года № 131-ОЗ «Об областном бюджете на 2017 год и плановый период 2018 и 2019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осприроднадзора по Уральскому федеральному округ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едеральной службы по надзору в сфере природопользования по Уральскому федеральному окру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Свердлов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сходы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4.2 БК РФ формирование расходов местного бюджета на 2018 год и плановый период 2019 и 2020 годов  осуществлялось в порядке и в соответствии с методикой планирования бюджетных ассигнований бюджета городского округа Красноуральск на очередной финансовый год и плановый период, утвержденной приказом финансового управления администрации городского округа Красноуральск от 24.08.2011 № 72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приказами финансового управления от 20.08.2012 №44, от 12.08.2013 № 31, от 12.08.2014 № 36, от 17.08.2015 № 36, от 08.06.2016 № 26). </w:t>
      </w:r>
    </w:p>
    <w:p>
      <w:pPr>
        <w:pStyle w:val="Heading"/>
        <w:ind w:firstLine="567"/>
        <w:jc w:val="both"/>
        <w:rPr>
          <w:u w:val="none"/>
        </w:rPr>
      </w:pPr>
      <w:r>
        <w:rPr>
          <w:u w:val="none"/>
        </w:rPr>
        <w:t xml:space="preserve">Оценка расходных полномочий городского округа Красноуральск на 2018 год проведена в соответствии с Методикой определения уровня расчетной бюджетной обеспеченности городских округов, расположенных на территории </w:t>
      </w:r>
    </w:p>
    <w:p>
      <w:pPr>
        <w:pStyle w:val="Heading"/>
        <w:jc w:val="both"/>
        <w:rPr/>
      </w:pPr>
      <w:r>
        <w:rPr>
          <w:u w:val="none"/>
        </w:rPr>
        <w:t xml:space="preserve">Свердловской области, утвержденной постановлением Правительства Свердловской области от 14.09.2017 № 664-ПП «Об утверждении методик, применяемых для расчета межбюджетных трансфертов из областного бюджета местным бюджетам, на 2018 год и плановый период 2019 и 2020 годов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местного бюджета на 2018 год осуществлялось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а реализации указа Президента Российской Федерации от 07 мая 2012 года № 597 «О мероприятиях по реализации государственной социальной политики» по обеспечению финансирования мероприятий «дорожных карт», направленных на достижение в полном объеме уровня оплаты труда работников муниципальных учреждений социальной сф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фондов оплаты труда работников бюджетной сферы (за исключением отдельных категорий работников, оплата труда которых регулируется указом Президента Российской Федерации от 7 мая 2012 года №597 «О мероприятиях по реализации государственной социальной политики») в связи с ростом потребительских цен на товары и услуги с 1 октября 2018 года – на коэффициент индексации 1,0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а цен на иные товары и услуги – на 1,0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коэффициента оптимизации к суммарной оценке расходных полномочий городского округа в размере 0,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татьей 2 Федерального закона от 29 июля 2017 года         № 262-ФЗ действие абзаца восьмого пункта 3 статьи 184.1 БК РФ, которым предусмотрено требование утверждать решением о бюджете общий объем условно утверждаемых расходов в случае утверждения бюджета на очередной финансовый год и плановый период, приостановлено до 1 января 2018 года, в плановом периоде 2019 и 2020 годов условно утверждаемые расходы Проект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лановые объемы бюджетных ассигнований за счет средств местного бюджета, дотации и субсидии на выравнивание обеспеченности, доведенные до главных распорядителей бюджетных средств, согласно Проекту, составили на 2018 год сумму 428 744,0 тыс. руб., на 2019 год – 405 249,0 тыс. руб., на 2020 год – 409 549,0 тыс. руб. С учетом целевых средств из областного и федерального бюджетов расходы бюджета городского округа Красноуральск на 2018 год запланированы в сумме 754 247,2 тыс. руб., на 2019 год – 710 417,3 тыс. руб., на 2020 год – 722 492,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омственную структуру расходов на 2018 год и плановый период 2019 и 2020 годов включены главные распорядители бюджетных средств –администрация городского округа Красноуральск, Дума городского округа Красноуральск, Контрольный орган городского округа Красноуральск, Финансовое управление администрации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местного бюджета по разделам классификации расходов  бюджетов Российской Федерации представлена в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24"/>
        <w:gridCol w:w="1634"/>
        <w:gridCol w:w="351"/>
        <w:gridCol w:w="992"/>
        <w:gridCol w:w="666"/>
        <w:gridCol w:w="184"/>
        <w:gridCol w:w="993"/>
        <w:gridCol w:w="141"/>
        <w:gridCol w:w="557"/>
        <w:gridCol w:w="294"/>
        <w:gridCol w:w="850"/>
        <w:gridCol w:w="307"/>
        <w:gridCol w:w="376"/>
        <w:gridCol w:w="308"/>
        <w:gridCol w:w="852"/>
        <w:gridCol w:w="167"/>
        <w:gridCol w:w="516"/>
        <w:gridCol w:w="168"/>
      </w:tblGrid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а 2017 год (решение Думы от 21.12.2016 №539, с изменениями от 30.10.2017 № 51)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(годы)</w:t>
            </w:r>
          </w:p>
        </w:tc>
      </w:tr>
      <w:tr>
        <w:trPr>
          <w:trHeight w:val="17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 53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3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 233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 701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8</w:t>
            </w:r>
          </w:p>
        </w:tc>
      </w:tr>
      <w:tr>
        <w:trPr>
          <w:trHeight w:val="12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10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181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800,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 09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18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 705,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 262,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9 04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 0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373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 548,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313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0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2 23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7 36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9 440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030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 45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4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810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199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 33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 9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 753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 840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9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83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604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 207,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23 79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54 24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10 417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22 492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общего объема расходов местного бюджета наибольший удельный вес занимают расходы по разделам образование, культура, социальная политика, физическая культура и спорт,  объем которых в совокупности составит в расходах 2018 года – 78,7 % (593 535,1 тыс. руб.), 2019 года – 79,8 % (566 609,3 тыс. руб.), 2020 года – 79,6 % (575 277,7 тыс. руб.), что подтверждает социальную направленность рас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К РФ Проект сформирован в программной структуре расходов на основе 15 муниципальных программ. Объем бюджетных ассигнований, направленный на исполнение программ в 2018 году составит 627 055,2 тыс. руб. или 83,1 %, на 2019 год – 584 915,0 тыс. руб. или 82,3 %, на 2020 год – 596 528,3 тыс. руб. или 82,6 % от общего объема рас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граммная часть расходов бюджета в 2018 году меньше уровня 2017 года, который составляет 85,8 %, на 2,7 %. В суммарном выражении предусмотренное финансирование муниципальных программ в 2018 году ниже на 165 270,4 тыс. руб., чем утвержденное на 2017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ожидаемых результатов все муниципальные программы сформированы на долгосрочную перспективу – до 2020 года. Новые программы на 2018 год не утверждались. Статьей 179 БК РФ предусмотрена возможность ежегодного уточнения параметров финансового обеспечения реализации муниципальных программ в рамках процедур формирования и утверждения бюджета, которая и реализована в Прое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БК РФ контрольно-счетные органы муниципальных образований осуществляют бюджетные полномочия по экспертизе муниципальных программ. Контрольным органом городского округа Красноуральск проведена экспертиза представленных проектов муниципальных программ, мероприятия которых планируются к финансированию в 2018 году и плановом периоде 2019 и 2020 годов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роектов по внесению изменений в  муниципальные программы показал, что некоторые программы по-прежнему нуждаются в доработке. Так в ряде муниципальных программ установлено, что мероприятия и целевые показатели Программы, отраженные в представленном на экспертизу проекте, не взаимоувязаны между собой по срокам реализации и объемам финансирования. Не все целевые показатели Программы адекватно и объективно характеризуют динамику ситуации, прогресс достижения цели, выполнения задач. Также в некоторых муниципальных программах отсутствует финансово-экономическое обоснование вносимых изменений. Данные замечания относятся к следующим  муниципальным программам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и обеспечение сохранности сети автомобильных дорог на территории городского округа Красноуральск» на 2015-2020  годы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готовка градостроительной документации на территорию  городского округа Красноуральск на 2015 – 2020 годы»;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физической культуры и спорта, формирование здорового образа жизни в городском округе Красноуральск  на 2015 – 2020 годы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истемы образования в городском округе Красноуральск» на 2015 – 2020 годы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ы и молодежной политики городского округа Красноуральск» на 2015 – 2020 годы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жилищно-коммунального хозяйства и повышение энергетической эффективности в городском округе Красноуральск на 2015 – 2020 годы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убъектов малого и среднего предпринимательства в городском округе Красноуральск» на 2015 – 2020 год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етерпели изменения плановые показатели всех действующих в 2018 году муниципальных программ по сравнению с  утвержденными бюджетными ассигнованиями на 2017 год. Изменение плановых показателей действующих муниципальных программ на 2018 год по сравнению с утвержденными бюджетными ассигнованиями в 2017 году отражено в  т</w:t>
      </w:r>
      <w:r>
        <w:rPr/>
        <w:t>аблице  4:</w:t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0"/>
        <w:gridCol w:w="986"/>
        <w:gridCol w:w="1364"/>
        <w:gridCol w:w="1163"/>
        <w:gridCol w:w="1253"/>
        <w:gridCol w:w="725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Таблица 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                                            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ой стать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17 год (решение Думы от 21.12.2016 №539, с изменениями от 30.10.2017 № 51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годовые назначения на 2018 год по Проект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,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735,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45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689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6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1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9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6,8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4,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3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8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1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3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728,2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952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 775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03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9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53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541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5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8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6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95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 108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1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4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 325,6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7 055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65 27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раженных в Проекте муниципальных программ (подпрограмм) соответствуют Перечню муниципальных программ городского округа Красноуральск на 2015-2020 годы, утвержденному постановлением администрации городского округа Красноуральск от 30.09.2014 №1607 (с измен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оложением о бюджетном процессе в городском округе Красноуральск, постановлением администрации городского округа Красноуральск от 19.11.2015 № 52 (с изменениями) утвержден Порядок применения бюджетной классификации Российской Федерации в части, относящейся к бюджету городского округа Красноуральск (далее – Порядок №5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ильности применения бюджетной классификации, в Проекте установлено несоответствие одного наименования кода целевой статьи расходов Порядку № 52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целевой статьи расходов в соответствии с Проектом (приложения № 5, № 6, № 7, № 8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целевой статьи расходов в соответствии с Порядком № 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14 11001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ского округа Красноуральс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тся устранить указанные несоответствия путем внесения изменений в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Дефицит местного бюджета и источники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о формирование местного бюджета на 2018 год и плановый период 2019 и 2020 годов  без дефиц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источников внутреннего финансирования дефицита бюджета приведена в таблице 5.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0"/>
        <w:gridCol w:w="799"/>
        <w:gridCol w:w="141"/>
        <w:gridCol w:w="633"/>
        <w:gridCol w:w="147"/>
        <w:gridCol w:w="827"/>
        <w:gridCol w:w="193"/>
        <w:gridCol w:w="526"/>
        <w:gridCol w:w="134"/>
        <w:gridCol w:w="822"/>
        <w:gridCol w:w="138"/>
        <w:gridCol w:w="573"/>
        <w:gridCol w:w="27"/>
        <w:gridCol w:w="960"/>
        <w:gridCol w:w="620"/>
        <w:gridCol w:w="60"/>
      </w:tblGrid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5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сточников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7 год (решение Думы от 21.12.2016 №539, с изменениями от 30.10.2017 №51))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36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36,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1,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36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,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нутреннего финансирования дефицита местного бюджета является изменение остатков средств на счетах по учету средств бюдж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ы и суммы заимствований соответствуют видам и суммам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муниципальных внутренних заимствований не превысят  суммы, направляемые на финансирование дефицита местного бюджета и погашение долговых обязательств на 2017 год и плановый период 2018 и 2019 годов, что соответствует положениям статьи 106 БК РФ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униципальный долг городского округа Красноуральск, расходы на обслуживание муниципального долг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ом предельный объем муниципального долга предлагается утвердить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 092,9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2019 год – 1 056,5 тыс. руб., на 2020 год – 845,2 тыс. рубле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оказатели, характеризующие степень долговой устойчивости, применительно к городскому округу Красноуральск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х, приведены в таблиц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56"/>
        <w:gridCol w:w="656"/>
        <w:gridCol w:w="656"/>
        <w:gridCol w:w="1206"/>
        <w:gridCol w:w="656"/>
        <w:gridCol w:w="656"/>
        <w:gridCol w:w="656"/>
        <w:gridCol w:w="1380"/>
      </w:tblGrid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 года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2017 год (решение Думы от 21.12.2016 №539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г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БК РФ</w:t>
            </w:r>
          </w:p>
        </w:tc>
      </w:tr>
      <w:tr>
        <w:trPr>
          <w:trHeight w:val="142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муниципального долга городского округа Красноуральск к доходам местного бюджета, (%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07  - не более 100 %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обслуживание   муниципального долга в общем объеме расходов бюджета, (%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1 - не более 15 %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Объем муниципального долга снизится с 9,9%  в 2017 году до 0,5%  в 2020 году от общего годового объема доходов местного бюджета без учета утвержденного объема безвозмездных поступлений  из областного бюджета</w:t>
      </w:r>
      <w:r>
        <w:rPr>
          <w:sz w:val="28"/>
          <w:szCs w:val="28"/>
        </w:rPr>
        <w:t xml:space="preserve"> и дополнительного норматива отчислений в местный бюджет от налога на доходы физических лиц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нижение муниципального долга предусматривает снижение расходов местного бюджета на его обслуживание. </w:t>
      </w:r>
      <w:r>
        <w:rPr>
          <w:sz w:val="28"/>
          <w:szCs w:val="28"/>
          <w:lang w:val="ru-RU"/>
        </w:rPr>
        <w:t xml:space="preserve">Так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данные расходы</w:t>
      </w:r>
      <w:r>
        <w:rPr>
          <w:sz w:val="28"/>
          <w:szCs w:val="28"/>
          <w:lang w:val="ru-RU"/>
        </w:rPr>
        <w:t xml:space="preserve"> составляют 5,1 тыс. руб., а на 2018 год данные расходы </w:t>
      </w:r>
      <w:r>
        <w:rPr>
          <w:sz w:val="28"/>
          <w:szCs w:val="28"/>
        </w:rPr>
        <w:t xml:space="preserve"> предусматриваются в размере </w:t>
      </w:r>
      <w:r>
        <w:rPr>
          <w:sz w:val="28"/>
          <w:szCs w:val="28"/>
          <w:lang w:val="ru-RU"/>
        </w:rPr>
        <w:t>2,1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, на 2019 год – 1,3 тыс. руб. и на 2019 год – 1,3 тыс. рубле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ых в таблице данных видно, что показатели отношения муниципального долга к доходам местного бюджета и доля расходов на обслуживание муниципального долга в общем объеме расходов местного бюджета, не превышают пороговых значений, установленных статьей 107 (не более 100%)  и статьей 111 (не более 15%) 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едставленный Проект соответствует требованиям бюджетного законодательства Российской Федерации и предлагается к рассмотрению Думой городского округа Красноуральск с  учетом указанных  предложений Контрольного органа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го орг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     О.А.Берстен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90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4:00Z</dcterms:created>
  <dc:creator>kfu</dc:creator>
  <dc:description/>
  <cp:keywords/>
  <dc:language>en-US</dc:language>
  <cp:lastModifiedBy>Берстенева</cp:lastModifiedBy>
  <cp:lastPrinted>2017-11-30T10:03:00Z</cp:lastPrinted>
  <dcterms:modified xsi:type="dcterms:W3CDTF">2017-11-30T05:03:00Z</dcterms:modified>
  <cp:revision>21</cp:revision>
  <dc:subject/>
  <dc:title/>
</cp:coreProperties>
</file>